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  </w:t>
      </w:r>
      <w:r>
        <w:rPr>
          <w:b/>
          <w:bCs/>
          <w:sz w:val="28"/>
        </w:rPr>
        <w:drawing>
          <wp:inline distT="0" distB="0" distL="0" distR="0">
            <wp:extent cx="7416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 xml:space="preserve">РОССИЙСКАЯ 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очередное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8 апрел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редельных индексов изменения разме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ты граждан за жилое помещение и предельных индексов изменения размера платы  граждан за коммунальные услуг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аменскому городскому округу на 2010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заместителя Главы Администрации МО «Каменский  городской округ» по вопросам жилищно - коммунального хозяйства,  строительства, энергетике и связи Борисова  Ю.В.,  рассмотрев решение комиссии по тарифам на 2010г.  (протокол №7 от 28.12.2009г.), руководствуясь Постановлением РЭК Свердловской области  от 30.09.2009г. №123-ПК «Об утверждении предельных индексов  изменения размера платы граждан  за жилое помещение и предельных индексов изменения размера  платы граждан за жилое помещение и предельных индексов  изменения размера  платы граждан за коммунальные услуги по муниципальным образованиям в Свердловской области на 2010 год» (в редакции постановления РЭК Свердловской области от 22.03.2010г. № 29-ПК),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ельные индексы изменения размера платы граждан за жилое помещение и предельные индексы изменения размера платы граждан за коммунальные услуги по  Каменскому городскому округу на 2010 год в разме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илищные услуги – 110,7 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– 116,0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 января  2010 года и действует до 31 дека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лам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за исполнением настоящего Решения возложить на постоянный  Комитет  по экономической  политике, бюджету и налогам  (Г.Т. Лисиц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</w:t>
        <w:tab/>
        <w:tab/>
        <w:tab/>
        <w:tab/>
        <w:t>В.Л. Щелкон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52:00Z</dcterms:created>
  <dc:creator>User</dc:creator>
  <dc:description/>
  <cp:keywords/>
  <dc:language>en-US</dc:language>
  <cp:lastModifiedBy>User</cp:lastModifiedBy>
  <cp:lastPrinted>2010-04-09T14:33:00Z</cp:lastPrinted>
  <dcterms:modified xsi:type="dcterms:W3CDTF">2010-04-09T08:36:00Z</dcterms:modified>
  <cp:revision>5</cp:revision>
  <dc:subject/>
  <dc:title/>
</cp:coreProperties>
</file>